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PER LA RICHIESTA DELLA COMMISSIONE D’ES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itolo della qualifica </w:t>
      </w:r>
      <w:r>
        <w:rPr>
          <w:sz w:val="24"/>
        </w:rPr>
        <w:t>……….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tto </w:t>
      </w:r>
      <w:r>
        <w:rPr>
          <w:sz w:val="24"/>
        </w:rPr>
        <w:t>istitutivo</w:t>
      </w:r>
      <w:r>
        <w:rPr>
          <w:b/>
          <w:sz w:val="24"/>
        </w:rPr>
        <w:t xml:space="preserve"> </w:t>
      </w:r>
      <w:r>
        <w:rPr>
          <w:sz w:val="24"/>
        </w:rPr>
        <w:t>del Corso (Decreto/Delibera) n. …………………….… del …..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nte </w:t>
      </w:r>
      <w:r>
        <w:rPr>
          <w:sz w:val="24"/>
        </w:rPr>
        <w:t>attuatore (Nome, indirizzo) …….…….…………………………………………..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………...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umero di tel.) ...……………………………..……… (di fax) .…………….…………..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odice fiscale) ...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ivello </w:t>
      </w:r>
      <w:r>
        <w:rPr>
          <w:sz w:val="24"/>
        </w:rPr>
        <w:t>di formazione ………..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llievi </w:t>
      </w:r>
      <w:r>
        <w:rPr>
          <w:sz w:val="24"/>
        </w:rPr>
        <w:t>da esaminare n. ………………….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ata</w:t>
      </w:r>
      <w:r>
        <w:rPr>
          <w:sz w:val="24"/>
        </w:rPr>
        <w:t xml:space="preserve"> degli esami ……………………………………ora 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de</w:t>
      </w:r>
      <w:r>
        <w:rPr>
          <w:sz w:val="24"/>
        </w:rPr>
        <w:t xml:space="preserve"> di svolgimento degli esami (Indirizzo e n. telefonico) ...……………………….……..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appresentante</w:t>
      </w:r>
      <w:r>
        <w:rPr>
          <w:sz w:val="24"/>
        </w:rPr>
        <w:t xml:space="preserve"> dei docenti ..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Rappresentante </w:t>
      </w:r>
      <w:r>
        <w:rPr>
          <w:sz w:val="24"/>
        </w:rPr>
        <w:t>dell'Ente attuatore ...….…….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appresentante</w:t>
      </w:r>
      <w:r>
        <w:rPr>
          <w:sz w:val="24"/>
        </w:rPr>
        <w:t xml:space="preserve"> di altro Ente (quando richiesto) ………………………………………………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’Ente attuatore si impegna a liquidare entro un mese dalla fine dell’esame il gettone di presenza ai Commissari e a comunicare contestualmente quanto liquidato e trattenuto agli Enti Pubblici di appartenenza dei Commissari ad eccezione della Regione Tosca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Firma 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(Agenzia Formativ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(Da compilare e rispedire via Fax alla Regione Toscana – Servizio di Formazione Professionale – Piazza della Libertà 15 - 50129 Firenze - </w:t>
      </w:r>
      <w:r>
        <w:rPr>
          <w:b/>
        </w:rPr>
        <w:t>Fax n. 0554382355</w:t>
      </w:r>
      <w:r>
        <w:rPr/>
        <w:t xml:space="preserve"> – Tel. 055-4382002)</w:t>
      </w:r>
      <w:r>
        <w:rPr>
          <w:sz w:val="24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Allegato 1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0:46:00Z</dcterms:created>
  <dc:creator>marziale</dc:creator>
  <dc:description/>
  <dc:language>en-US</dc:language>
  <cp:lastModifiedBy>Regione Toscana</cp:lastModifiedBy>
  <cp:lastPrinted>2004-03-31T15:50:00Z</cp:lastPrinted>
  <dcterms:modified xsi:type="dcterms:W3CDTF">2004-03-31T13:51:00Z</dcterms:modified>
  <cp:revision>16</cp:revision>
  <dc:subject/>
  <dc:title>SCHEDA PER LA RICHIESTA DELLA COMMISSIONE D’ESAME</dc:title>
</cp:coreProperties>
</file>